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-20955</wp:posOffset>
            </wp:positionV>
            <wp:extent cx="8620125" cy="5711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Рабочая  программа  по </w:t>
      </w:r>
      <w:r>
        <w:rPr>
          <w:b/>
        </w:rPr>
        <w:t>музыке</w:t>
      </w:r>
      <w:r>
        <w:rPr>
          <w:b/>
          <w:i/>
        </w:rPr>
        <w:t xml:space="preserve">  </w:t>
      </w:r>
      <w:r>
        <w:rPr>
          <w:b/>
        </w:rPr>
        <w:t>для  6-8</w:t>
      </w:r>
      <w:r>
        <w:rPr/>
        <w:t xml:space="preserve">  классов</w:t>
      </w:r>
      <w:r>
        <w:rPr>
          <w:i/>
        </w:rPr>
        <w:t xml:space="preserve">    </w:t>
      </w:r>
      <w:r>
        <w:rPr/>
        <w:t>составлена   на основе: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г. №1897;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образовательной программы МБОУ «Кильдуразовская основная  общеобразовательная школа»  Апастовского муниципального района Республики Татарстан, реализующего федеральный государственный образовательный стандарт основного общего образова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Учебного плана МБОУ – «Кильдуразовская основная  общеобразовательная школа»  Апастовского муниципального района Республики Татарстан на 2022 – 2023 учебный год (утвержденного решением педагогического  совета,  протокол №1, приказ от 29 августа 2022 года </w:t>
      </w:r>
      <w:r>
        <w:rPr/>
        <w:t>и приказом МБОУ «Кильдуразовская ООШ» от 1 сентября 2022</w:t>
      </w:r>
      <w:r>
        <w:rPr>
          <w:lang w:val="tt-RU"/>
        </w:rPr>
        <w:t xml:space="preserve"> </w:t>
      </w:r>
      <w:r>
        <w:rPr/>
        <w:t>г, №49</w:t>
      </w:r>
      <w:r>
        <w:rPr>
          <w:rFonts w:eastAsia="Calibri"/>
          <w:lang w:eastAsia="en-US"/>
        </w:rPr>
        <w:t>)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5" w:firstLine="360"/>
        <w:jc w:val="both"/>
        <w:rPr/>
      </w:pPr>
      <w:r>
        <w:rPr/>
        <w:t xml:space="preserve">Данная рабочая программа обеспечена учебно-методическим комплектом авторов Е.Д. Критская, Г.П. Сергеева, Т.С. Шмагина  </w:t>
      </w:r>
      <w:r>
        <w:rPr>
          <w:spacing w:val="-1"/>
        </w:rPr>
        <w:t>включающим программу по предмету «Му</w:t>
        <w:softHyphen/>
      </w:r>
      <w:r>
        <w:rPr/>
        <w:t>зыка» для 5-8 классов образовательных учреждений, учебник «Музыка. Искусство. 5-8 класс» (М.: Про</w:t>
        <w:softHyphen/>
      </w:r>
      <w:r>
        <w:rPr>
          <w:spacing w:val="-1"/>
        </w:rPr>
        <w:t xml:space="preserve">свещение, 2012), рабочую тетрадь, хрестоматию музыкального материала, фонохрестоматию, </w:t>
      </w:r>
      <w:r>
        <w:rPr/>
        <w:t>пособие для учителя «Методика работы с учебниками "Музыка. Искусство.  5-8 классы"» (М.: Просве</w:t>
        <w:softHyphen/>
        <w:t>щение, 2012).</w:t>
      </w:r>
    </w:p>
    <w:p>
      <w:pPr>
        <w:pStyle w:val="Normal"/>
        <w:ind w:firstLine="360"/>
        <w:jc w:val="both"/>
        <w:rPr/>
      </w:pPr>
      <w:r>
        <w:rPr>
          <w:b/>
        </w:rPr>
        <w:t>Форма контроля.</w:t>
      </w:r>
      <w:r>
        <w:rPr/>
        <w:t xml:space="preserve"> Освоение программы по музыке в 5-8 классах заканчивается промежуточной аттестацией в форме годовой оцен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зучение музыки направлено на достижение  следующих целей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  <w:t>Задачи  обучения:</w:t>
      </w:r>
    </w:p>
    <w:p>
      <w:pPr>
        <w:pStyle w:val="Normal"/>
        <w:ind w:left="142" w:hanging="0"/>
        <w:jc w:val="both"/>
        <w:rPr/>
      </w:pPr>
      <w:r>
        <w:rPr/>
        <w:t>- научить школьников воспринимать музыку как неотъемлемую часть жизни каждого человека;</w:t>
      </w:r>
    </w:p>
    <w:p>
      <w:pPr>
        <w:pStyle w:val="Normal"/>
        <w:ind w:left="142" w:hanging="0"/>
        <w:jc w:val="both"/>
        <w:rPr/>
      </w:pPr>
      <w:r>
        <w:rPr/>
        <w:t>- содействовать развитию внимательного и доброго отношения к людям и окружающему миру;</w:t>
      </w:r>
    </w:p>
    <w:p>
      <w:pPr>
        <w:pStyle w:val="Normal"/>
        <w:ind w:left="142" w:hanging="0"/>
        <w:jc w:val="both"/>
        <w:rPr/>
      </w:pPr>
      <w:r>
        <w:rPr/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ind w:left="142" w:hanging="0"/>
        <w:jc w:val="both"/>
        <w:rPr/>
      </w:pPr>
      <w:r>
        <w:rPr/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ind w:left="142" w:hanging="0"/>
        <w:jc w:val="both"/>
        <w:rPr/>
      </w:pPr>
      <w:r>
        <w:rPr/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ind w:left="142" w:hanging="0"/>
        <w:jc w:val="both"/>
        <w:rPr/>
      </w:pPr>
      <w:r>
        <w:rPr/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ind w:left="142" w:hanging="0"/>
        <w:jc w:val="both"/>
        <w:rPr/>
      </w:pPr>
      <w:r>
        <w:rPr/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ind w:left="142" w:hanging="0"/>
        <w:jc w:val="both"/>
        <w:rPr/>
      </w:pPr>
      <w:r>
        <w:rPr/>
        <w:t xml:space="preserve">- воспитывать культуру мышления и речи. </w:t>
      </w:r>
    </w:p>
    <w:p>
      <w:pPr>
        <w:pStyle w:val="Normal"/>
        <w:widowControl w:val="false"/>
        <w:autoSpaceDE w:val="false"/>
        <w:ind w:left="142" w:firstLine="707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Программа разработана на основе преемственности с курсом начальной школы и ориентирована на дальнейшее развитие эмоционально-ценностного отношения к музыкальному искусству,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</w:t>
      </w:r>
    </w:p>
    <w:p>
      <w:pPr>
        <w:pStyle w:val="Normal"/>
        <w:widowControl w:val="false"/>
        <w:autoSpaceDE w:val="false"/>
        <w:ind w:left="142" w:firstLine="707"/>
        <w:jc w:val="both"/>
        <w:rPr/>
      </w:pPr>
      <w:r>
        <w:rPr/>
        <w:t>Курс музыки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widowControl w:val="false"/>
        <w:autoSpaceDE w:val="false"/>
        <w:ind w:left="142" w:firstLine="707"/>
        <w:jc w:val="both"/>
        <w:rPr/>
      </w:pPr>
      <w:r>
        <w:rPr/>
        <w:t xml:space="preserve">В соответствии с Базисным учебным планом в 5-8 классах на учебный предмет «Музыка» отводится 136 часов (из расчета 1 час в неделю), 35 часов в каждом классе. </w:t>
      </w:r>
    </w:p>
    <w:p>
      <w:pPr>
        <w:pStyle w:val="Normal"/>
        <w:widowControl w:val="false"/>
        <w:autoSpaceDE w:val="false"/>
        <w:ind w:left="142" w:firstLine="70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8" w:hanging="0"/>
        <w:jc w:val="both"/>
        <w:rPr>
          <w:b/>
          <w:b/>
          <w:bCs/>
        </w:rPr>
      </w:pPr>
      <w:r>
        <w:rPr>
          <w:b/>
          <w:bCs/>
        </w:rPr>
        <w:t>Результаты изучения учебного предмета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>
          <w:b/>
          <w:bCs/>
        </w:rPr>
        <w:t>Личностными результатами</w:t>
      </w:r>
      <w:r>
        <w:rPr/>
        <w:t> освоения выпускниками основной школы программы по музыке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формирование целостного представления о поликультурной картине современного музыкального ми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>
          <w:b/>
          <w:bCs/>
        </w:rPr>
        <w:t>Метапредметные результаты</w:t>
      </w:r>
      <w:r>
        <w:rPr/>
        <w:t> освоения выпускниками основной школы программы по музыке подразумеваю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явление творческой инициативы и самостоятельности в процессе овладения учебными действи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ценивание современной культурной и музыкальной жизни общества и видение своего предназначения в ней; 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астие в жизни класса, школы, города и др., общение, взаимодействие со сверстниками в совместной творческой деятельности.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/>
        <w:t>—        </w:t>
      </w: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/>
        <w:t>—        </w:t>
      </w: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/>
        <w:t>—        </w:t>
      </w: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/>
        <w:t>—        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/>
        <w:t>—        </w:t>
      </w: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/>
        <w:t>—        </w:t>
      </w:r>
      <w:r>
        <w:rPr/>
        <w:t>смысловое чтение текстов различных стилей и жанров;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/>
        <w:t>—        </w:t>
      </w: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/>
        <w:t>—        </w:t>
      </w: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>
          <w:b/>
          <w:bCs/>
        </w:rPr>
        <w:t>Предметные результаты</w:t>
      </w:r>
      <w:r>
        <w:rPr/>
        <w:t> выпускников основной школы по музыке выражаются в 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щее представление о роли музыкального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ознанное восприятие конкретных музыкальных произведений и различных событий в мире музы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менение специальной терминологии для классификации различных явлений музыкально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ижение музыкальных и культурных традиций своего народа и разных народов ми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сширение и обогащение опыта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5" w:firstLine="360"/>
        <w:jc w:val="both"/>
        <w:rPr/>
      </w:pPr>
      <w:r>
        <w:rPr/>
        <w:t xml:space="preserve">Данная рабочая программа обеспечена учебно-методическим комплектом авторов Е.Д. Критская, Г.П. Сергеева, Т.С. Шмагина  </w:t>
      </w:r>
      <w:r>
        <w:rPr>
          <w:spacing w:val="-1"/>
        </w:rPr>
        <w:t>включающим программу по предмету «Му</w:t>
        <w:softHyphen/>
      </w:r>
      <w:r>
        <w:rPr/>
        <w:t>зыка» для 5-8 классов образовательных учреждений, учебник «Музыка. Искусство. 5-8 класс» (М.: Про</w:t>
        <w:softHyphen/>
      </w:r>
      <w:r>
        <w:rPr>
          <w:spacing w:val="-1"/>
        </w:rPr>
        <w:t xml:space="preserve">свещение, 2012), рабочую тетрадь, хрестоматию музыкального материала, фонохрестоматию, </w:t>
      </w:r>
      <w:r>
        <w:rPr/>
        <w:t>пособие для учителя «Методика работы с учебниками "Музыка. Искусство.  5-8 классы"» (М.: Просве</w:t>
        <w:softHyphen/>
        <w:t>щение, 2012).</w:t>
      </w:r>
    </w:p>
    <w:p>
      <w:pPr>
        <w:pStyle w:val="Normal"/>
        <w:ind w:firstLine="360"/>
        <w:jc w:val="both"/>
        <w:rPr/>
      </w:pPr>
      <w:r>
        <w:rPr>
          <w:b/>
        </w:rPr>
        <w:t>Форма контроля.</w:t>
      </w:r>
      <w:r>
        <w:rPr/>
        <w:t xml:space="preserve"> Освоение программы по музыке в 6-8 классах заканчивается промежуточной аттестацией в форме годовой оценки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курса музыка 5-8 класс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зыка как вид искусств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. Круг музыкальных образов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родное музыкальное творчество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Русская музыка от эпохи средневековья до рубежа </w:t>
      </w:r>
      <w:r>
        <w:rPr>
          <w:rFonts w:eastAsia="Calibri"/>
          <w:b/>
          <w:lang w:val="en-US" w:eastAsia="en-US"/>
        </w:rPr>
        <w:t>XIX</w:t>
      </w:r>
      <w:r>
        <w:rPr>
          <w:rFonts w:eastAsia="Calibri"/>
          <w:b/>
          <w:lang w:eastAsia="en-US"/>
        </w:rPr>
        <w:t>-ХХ в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ерусская духовная музыка. Основные жанры профессиональной музыки эпохи Просвещения: кант, хоровой концерт, литургия. Формирование русской классической музыкальной школы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Зарубежная музыка от эпохи средневековья до рубежа </w:t>
      </w: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>Х-</w:t>
      </w: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>Х в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Средневековая духовная музыка: григорианский хорал. Жанры зарубежной духовной и светской музыки в эпохи Возрождения и Барокко. И.С. Бах – выдающийся музыкант эпохи Барокко. Венская классическая школа. Творчество композиторов. Оперный жанр в творчестве композиторов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века. Основные жанры светской музыки. Основные жанры светской музыки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век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Русская и зарубежная музыкальная культура </w:t>
      </w:r>
      <w:r>
        <w:rPr>
          <w:rFonts w:eastAsia="Calibri"/>
          <w:b/>
          <w:lang w:val="en-US" w:eastAsia="en-US"/>
        </w:rPr>
        <w:t>XX</w:t>
      </w:r>
      <w:r>
        <w:rPr>
          <w:rFonts w:eastAsia="Calibri"/>
          <w:b/>
          <w:lang w:eastAsia="en-US"/>
        </w:rPr>
        <w:t xml:space="preserve"> 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Знакомство с творчеством всемирно известных отечественных и зарубежных композиторов ХХ столетия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Многообразие стилей в отечественной и зарубежной музыке ХХ века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. Мюзикл. Электронная музыка. Современные технологии записи и воспроизведения музы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ременная музыкальная жизнь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и зарубежных исполнителей 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чение музыки в жизни челове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предметные результа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   природе музы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узнавать формы построения музыки (двухчастную, трехчастную, вариации, ронд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</w:rPr>
      </w:pPr>
      <w:r>
        <w:rPr>
          <w:i/>
        </w:rPr>
        <w:t>определять специфику духовной музыки в эпоху Средневек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</w:rPr>
      </w:pPr>
      <w:r>
        <w:rPr>
          <w:i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</w:rPr>
      </w:pPr>
      <w:r>
        <w:rPr>
          <w:i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/>
          <w:i/>
        </w:rPr>
      </w:pPr>
      <w:r>
        <w:rPr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00:00Z</dcterms:created>
  <dc:creator>Лилия Эдуардовна</dc:creator>
  <dc:description/>
  <cp:keywords/>
  <dc:language>en-US</dc:language>
  <cp:lastModifiedBy>Computer</cp:lastModifiedBy>
  <dcterms:modified xsi:type="dcterms:W3CDTF">2023-01-18T16:57:00Z</dcterms:modified>
  <cp:revision>8</cp:revision>
  <dc:subject/>
  <dc:title/>
</cp:coreProperties>
</file>